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К-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мониторинга качества организации пит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одительский контрол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бразовательной организации: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1 с.Герменчук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рганизации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6305, Чеченская Республика Шалинский муниципальный район с. Герменчук ул. Терская, 33 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заполнения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проведения мониторинг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.И.О., должность лиц из числа бракеражной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родителей, сведения об обучающемся ребенке, мобильный телеф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ПРОВЕРКА СО СТОРОНЫ ЗАЛА ДЛЯ ПРИЕМА ПИЩИ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55"/>
        <w:gridCol w:w="315"/>
        <w:gridCol w:w="625"/>
        <w:gridCol w:w="610"/>
        <w:gridCol w:w="624"/>
        <w:gridCol w:w="363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ежедневного меню с указанием веса/объема блю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улинарных изделии</w:t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̆ рацион питания соответствует ежедневному мен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уют сколы на столовой посу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ует влага на столовых прибо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л приема пищи чистыи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денные столы чистые (протерты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одежда у персонала столовой чистая и опря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 бракеража готовой кулинарной продукции заполнен (указано время проведения бракеража блюд, имеются подписи членов бракеражной комиссии) </w:t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блюдо горяч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рофессионального образования у пов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ИЩЕБЛОКА И ПИЩЕВЫХ ПРОДУКТОВ НА СКЛА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55"/>
        <w:gridCol w:w="315"/>
        <w:gridCol w:w="625"/>
        <w:gridCol w:w="610"/>
        <w:gridCol w:w="624"/>
        <w:gridCol w:w="363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веса готовых блюд заявленному весу в мен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аркировки на упаковке проду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продуктов с истекшим сроком год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щевые продукты изготовлены по ГО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укты произведены в Красноярском кра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заполненного по форме журнала бракеражных пищевых проду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едкнижек у персонала столовои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 (замечания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участников мониторинг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2091"/>
      </w:tblGrid>
      <w:tr>
        <w:trPr>
          <w:trHeight w:val="624" w:hRule="exact"/>
        </w:trPr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3:26:00Z</dcterms:created>
  <dc:creator>GlebovaYuO</dc:creator>
  <dc:description>exif_MSED_de4558844081efebdb6a9031d38f72718805536cc535b6ab9f6e056385e8a218</dc:description>
  <cp:keywords/>
  <dc:language>en-US</dc:language>
  <cp:lastModifiedBy>Mareta</cp:lastModifiedBy>
  <cp:lastPrinted>2020-03-10T14:12:00Z</cp:lastPrinted>
  <dcterms:modified xsi:type="dcterms:W3CDTF">2022-10-19T08:17:00Z</dcterms:modified>
  <cp:revision>5</cp:revision>
  <dc:subject/>
  <dc:title/>
</cp:coreProperties>
</file>